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85/17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o udzielenie zamówieni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up i dostawę wraz z rozładunkiem 60 000 kg chlorku wapnia w workach po 25 kg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085/17.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……………………………………………………………………………………….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……………………………………………………….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……………… zł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 zamówienia zostanie przez nas zrealizowany w terminie do …….. (max. 14)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złożenia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88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jednorazowo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5"/>
        </w:numPr>
        <w:spacing w:lineRule="exact" w:line="28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mówienie prosimy kierować na adres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, adres poczty elektronicznej, adres do przesłania zamówienia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.,</w:t>
      </w:r>
    </w:p>
    <w:p>
      <w:pPr>
        <w:pStyle w:val="Akapitzlist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, fax, telefon serwisu :</w:t>
      </w:r>
    </w:p>
    <w:p>
      <w:pPr>
        <w:pStyle w:val="Akapitzlist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5"/>
        </w:numPr>
        <w:pBdr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do doręczeń : …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, wraz z załącznikami które stanowią: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88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85/1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wraz z rozładunkiem 60 000 kg chlorku wapnia w workach po 25 kg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  <w:lang w:eastAsia="pl-PL"/>
        </w:rPr>
      </w:pPr>
      <w:r>
        <w:rPr>
          <w:rFonts w:eastAsia="CenturyGothic,Italic;MS Mincho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1:00Z</dcterms:created>
  <dc:creator>kzakrzewska</dc:creator>
  <dc:description/>
  <dc:language>en-US</dc:language>
  <cp:lastModifiedBy>Ewa Dudek</cp:lastModifiedBy>
  <cp:lastPrinted>2017-09-18T12:35:00Z</cp:lastPrinted>
  <dcterms:modified xsi:type="dcterms:W3CDTF">2017-09-21T12:32:00Z</dcterms:modified>
  <cp:revision>3</cp:revision>
  <dc:subject/>
  <dc:title/>
</cp:coreProperties>
</file>