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98/17</w:t>
      </w:r>
    </w:p>
    <w:p>
      <w:pPr>
        <w:pStyle w:val="Normal"/>
        <w:spacing w:lineRule="exact" w:line="280" w:before="0" w:after="6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80" w:before="0" w:after="6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Formularz ofertowy </w:t>
      </w:r>
    </w:p>
    <w:p>
      <w:pPr>
        <w:pStyle w:val="Normal"/>
        <w:spacing w:lineRule="exact" w:line="280" w:before="0" w:after="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280" w:before="0" w:after="60"/>
        <w:rPr/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exact" w:line="2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</w:t>
      </w:r>
    </w:p>
    <w:p>
      <w:pPr>
        <w:pStyle w:val="Normal"/>
        <w:spacing w:lineRule="exact" w:line="28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.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</w:trPr>
        <w:tc>
          <w:tcPr>
            <w:tcW w:w="9214" w:type="dxa"/>
            <w:tcBorders/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a Spółki Mazowiecki Port Lotniczy Warszawa-Modlin Sp. z o.o.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owadzonym postępowaniu o udzielenie zamówienia 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i dostawę akumulatorów do zasilaczy UPS i agregatów prądotwórczych</w:t>
            </w:r>
            <w:r>
              <w:rPr>
                <w:rFonts w:cs="Arial" w:ascii="Arial" w:hAnsi="Arial"/>
                <w:sz w:val="20"/>
                <w:szCs w:val="20"/>
              </w:rPr>
              <w:t>, w trybie zapytania ofertowego z ogłoszeniem, oferujemy wykonanie przedmiotu zamówienia w wymaganym termini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 warunkami zapytania ofertowego P-098/17.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cenę: 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……………… zł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……………………………………………………………………………………….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………………………… zł</w:t>
      </w:r>
    </w:p>
    <w:p>
      <w:pPr>
        <w:pStyle w:val="TextBodyIndent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…………………………………………………………………….</w:t>
      </w:r>
    </w:p>
    <w:p>
      <w:pPr>
        <w:pStyle w:val="TextBodyIndent"/>
        <w:spacing w:lineRule="exact" w:line="280" w:before="0" w:after="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VAT: ………………………… zł</w:t>
      </w:r>
      <w:r>
        <w:rPr/>
        <w:t>, w tym 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76"/>
        <w:gridCol w:w="1057"/>
        <w:gridCol w:w="1049"/>
        <w:gridCol w:w="993"/>
        <w:gridCol w:w="1773"/>
        <w:gridCol w:w="432"/>
        <w:gridCol w:w="1134"/>
        <w:gridCol w:w="1051"/>
        <w:gridCol w:w="1217"/>
      </w:tblGrid>
      <w:tr>
        <w:trPr>
          <w:trHeight w:val="106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jemność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Typ akumulator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 przypadku oferowanego zamiennika Wykonawca wskazuje oznaczenie i nazwę producenta akumulator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 (zł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PS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 7.2-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 9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P28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uropowe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P12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GP1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PW 36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yuas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R 9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.B. Batter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WL2500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yuas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R1234W F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SB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gregaty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a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72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Faa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6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05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5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BE085 2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elph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ie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60"/>
        <w:jc w:val="both"/>
        <w:rPr/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zapytaniu ofertowym, w tym koszty dostawy, koszty utylizacji i odbioru zużytych akumulatorów do utylizacji.</w:t>
      </w:r>
    </w:p>
    <w:p>
      <w:pPr>
        <w:pStyle w:val="Normal"/>
        <w:spacing w:lineRule="exact" w:line="280" w:before="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warunkami uczestnictwa w postępowaniu </w:t>
        <w:br/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e przez nas akumulatory są fabrycznie nowe, dobrej jakości, posiadają wymagane przez prawo atesty, certyfikaty i świadectwa, w tym deklarację producenta zgodności z normą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y, iż w ramach zaoferowanej ceny, w terminie uzgodnionym z Zamawiającym, do 14 dni od przesłania zgłoszenia przez Zamawiającego, odbierzemy do utylizacji taką samą ilość zużytych akumulatorów,  jak ilość dostarczonych akumulatorów. Odbiór zużytych akumulatorów potwierdzony zostanie Kartą Przekazania Odpadu wystawioną w chwili przekazania odpadu do kolejnego posiadacza odpadów, zgodnie z przepisami obowiązującego prawa (Rozporządzenie Ministra Środowiska z 12 grudnia 2014r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 zamówienia zostanie przez nas zrealizowany w terminie do ………….</w:t>
      </w:r>
      <w:r>
        <w:rPr>
          <w:rFonts w:cs="Arial" w:ascii="Arial" w:hAnsi="Arial"/>
          <w:b/>
          <w:sz w:val="20"/>
          <w:szCs w:val="20"/>
        </w:rPr>
        <w:t xml:space="preserve">  (max. 30) dni</w:t>
      </w:r>
      <w:r>
        <w:rPr>
          <w:rFonts w:cs="Arial" w:ascii="Arial" w:hAnsi="Arial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5"/>
        </w:numPr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Na dostarczony towar zobowiązujemy się do udzielenia Zamawiającemu </w:t>
      </w:r>
      <w:r>
        <w:rPr>
          <w:rFonts w:cs="Arial" w:ascii="Arial" w:hAnsi="Arial"/>
          <w:b/>
          <w:bCs/>
          <w:iCs/>
          <w:sz w:val="20"/>
          <w:szCs w:val="20"/>
        </w:rPr>
        <w:t>gwarancji jakości i rękojmi za wady</w:t>
      </w:r>
      <w:r>
        <w:rPr>
          <w:rFonts w:cs="Arial" w:ascii="Arial" w:hAnsi="Arial"/>
          <w:bCs/>
          <w:iCs/>
          <w:sz w:val="20"/>
          <w:szCs w:val="20"/>
        </w:rPr>
        <w:t xml:space="preserve"> na przedmiot zamówienia </w:t>
      </w:r>
      <w:r>
        <w:rPr>
          <w:rFonts w:cs="Arial" w:ascii="Arial" w:hAnsi="Arial"/>
          <w:b/>
          <w:bCs/>
          <w:iCs/>
          <w:sz w:val="20"/>
          <w:szCs w:val="20"/>
        </w:rPr>
        <w:t>na okres ……. miesięcy (minimum 12)</w:t>
      </w:r>
      <w:r>
        <w:rPr>
          <w:rFonts w:cs="Arial" w:ascii="Arial" w:hAnsi="Arial"/>
          <w:bCs/>
          <w:iCs/>
          <w:sz w:val="20"/>
          <w:szCs w:val="20"/>
        </w:rPr>
        <w:t xml:space="preserve">, licząc od dnia </w:t>
      </w:r>
      <w:r>
        <w:rPr>
          <w:rFonts w:cs="Arial" w:ascii="Arial" w:hAnsi="Arial"/>
          <w:sz w:val="20"/>
          <w:szCs w:val="20"/>
        </w:rPr>
        <w:t xml:space="preserve">podpisania przez strony protokołu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exact" w:line="280"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 płatności, które będą zrealizowane przez Zamawiającego, jednorazowo, przelewem na rachunek bankowy Wykonawcy podany w fakturze VAT, w terminie 30 dni od daty otrzymania przez Zamawiającego prawidłowo wystawionej faktury VAT, w oparciu o protokoły odbioru, o których mowa w zapytani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15" w:leader="none"/>
        </w:tabs>
        <w:spacing w:lineRule="auto" w:line="288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okonania wyboru naszej oferty jako najkorzystniejszej :</w:t>
      </w:r>
    </w:p>
    <w:p>
      <w:pPr>
        <w:pStyle w:val="Akapitzlist"/>
        <w:numPr>
          <w:ilvl w:val="1"/>
          <w:numId w:val="6"/>
        </w:numPr>
        <w:spacing w:lineRule="exact" w:line="28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amówienie prosimy kierować na adres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, adres poczty elektronicznej, adres do przesłania zamówienia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.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e strony Wykonawcy za realizację prac:</w:t>
      </w:r>
    </w:p>
    <w:p>
      <w:pPr>
        <w:pStyle w:val="Akapitzlist"/>
        <w:spacing w:lineRule="auto" w:line="36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, fax, telefon serwisu do zgłaszania wad/błędów/awarii:</w:t>
      </w:r>
    </w:p>
    <w:p>
      <w:pPr>
        <w:pStyle w:val="Akapitzlist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6"/>
        </w:numPr>
        <w:pBdr/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do doręczeń : ……………………………………………………………………………………………………………,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 które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60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exact" w:line="2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260"/>
        <w:ind w:left="3534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2" w:firstLine="8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360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98/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Arial Unicode MS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akumulatorów do zasilaczy UPS i agregatów prądotwórczyc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miejscowość, data</w:t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3534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auto" w:line="240" w:before="0" w:after="0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rPr>
          <w:rFonts w:ascii="Arial" w:hAnsi="Arial" w:eastAsia="CenturyGothic,Italic;MS Mincho" w:cs="Arial"/>
          <w:i/>
          <w:i/>
          <w:iCs/>
          <w:sz w:val="20"/>
          <w:szCs w:val="20"/>
          <w:lang w:eastAsia="pl-PL"/>
        </w:rPr>
      </w:pPr>
      <w:r>
        <w:rPr>
          <w:rFonts w:eastAsia="CenturyGothic,Italic;MS Mincho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Arial Unicode MS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Arial Unicode MS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 Unicode MS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3:00Z</dcterms:created>
  <dc:creator>kzakrzewska</dc:creator>
  <dc:description/>
  <dc:language>en-US</dc:language>
  <cp:lastModifiedBy>Ewa Dudek</cp:lastModifiedBy>
  <cp:lastPrinted>2017-10-09T10:08:00Z</cp:lastPrinted>
  <dcterms:modified xsi:type="dcterms:W3CDTF">2017-10-10T13:04:00Z</dcterms:modified>
  <cp:revision>3</cp:revision>
  <dc:subject/>
  <dc:title/>
</cp:coreProperties>
</file>