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 w:before="120" w:after="12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14/18</w:t>
      </w:r>
    </w:p>
    <w:p>
      <w:pPr>
        <w:pStyle w:val="Normal"/>
        <w:spacing w:lineRule="exact" w:line="280"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exact" w:line="28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numPr>
          <w:ilvl w:val="0"/>
          <w:numId w:val="2"/>
        </w:numPr>
        <w:spacing w:lineRule="exact" w:line="280" w:before="120" w:after="120"/>
        <w:ind w:left="425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zamówienia 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dmiotem zamówienia jest </w:t>
      </w:r>
      <w:r>
        <w:rPr>
          <w:rFonts w:cs="Arial" w:ascii="Arial" w:hAnsi="Arial"/>
          <w:sz w:val="20"/>
          <w:szCs w:val="20"/>
        </w:rPr>
        <w:t>zakup i dostawy osprzętu elektrycznego, materiałów montażowych i innego osprzętu, narzędzi roboczych i mierników elektrycznych, w związku z zawarta umową</w:t>
      </w:r>
      <w:r>
        <w:rPr>
          <w:rFonts w:cs="Arial" w:ascii="Arial" w:hAnsi="Arial"/>
          <w:bCs/>
          <w:sz w:val="20"/>
          <w:szCs w:val="20"/>
        </w:rPr>
        <w:t xml:space="preserve"> ramową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ramowa swoim zakresem przedmiotowym </w:t>
      </w:r>
      <w:r>
        <w:rPr>
          <w:rFonts w:cs="Arial" w:ascii="Arial" w:hAnsi="Arial"/>
          <w:b/>
          <w:bCs/>
          <w:sz w:val="20"/>
          <w:szCs w:val="20"/>
        </w:rPr>
        <w:t>obejmować będzie dostawy dostosowane do potrzeb Zamawiającego, tj. dostawy następujących produktów (zwanych dalej produktami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4"/>
        </w:numPr>
        <w:spacing w:lineRule="exact" w:line="300" w:before="0" w:after="120"/>
        <w:ind w:left="1134" w:hanging="36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zętu elektrycznego</w:t>
      </w:r>
    </w:p>
    <w:p>
      <w:pPr>
        <w:pStyle w:val="Default"/>
        <w:numPr>
          <w:ilvl w:val="0"/>
          <w:numId w:val="4"/>
        </w:numPr>
        <w:spacing w:lineRule="exact" w:line="300" w:before="0" w:after="120"/>
        <w:ind w:left="1134" w:hanging="36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ów montażowych</w:t>
      </w:r>
    </w:p>
    <w:p>
      <w:pPr>
        <w:pStyle w:val="Default"/>
        <w:numPr>
          <w:ilvl w:val="0"/>
          <w:numId w:val="4"/>
        </w:numPr>
        <w:spacing w:lineRule="exact" w:line="300" w:before="0" w:after="120"/>
        <w:ind w:left="1134" w:hanging="36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go osprzętu, narzędzi roboczych i mierników elektrycznych </w:t>
      </w:r>
    </w:p>
    <w:p>
      <w:pPr>
        <w:pStyle w:val="Default"/>
        <w:numPr>
          <w:ilvl w:val="0"/>
          <w:numId w:val="0"/>
        </w:numPr>
        <w:spacing w:lineRule="exact" w:line="300" w:before="0" w:after="120"/>
        <w:ind w:left="774" w:hanging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godnych z parametrami określonymi w </w:t>
      </w:r>
      <w:r>
        <w:rPr>
          <w:rFonts w:cs="Arial" w:ascii="Arial" w:hAnsi="Arial"/>
          <w:bCs/>
          <w:sz w:val="20"/>
          <w:szCs w:val="20"/>
        </w:rPr>
        <w:t xml:space="preserve">TABELI Nr 1 </w:t>
      </w:r>
      <w:r>
        <w:rPr>
          <w:rFonts w:cs="Arial" w:ascii="Arial" w:hAnsi="Arial"/>
          <w:sz w:val="20"/>
          <w:szCs w:val="20"/>
        </w:rPr>
        <w:t>poniżej lub zamówieniu wykonawcz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kolumnie trzeciej TABELI Nr 1 zawarte są spodziewane ilości szacunkowe zamówienia, określone dla potrzeb sporządzenia oferty. W poszczególnych zamówieniach wykonawczych, Zamawiający będzie dokonywał zakupów według faktycznego zapotrzebowania na produkty stanowiące przedmiot zamówienia, stąd ilość zamawianych produktów może ulec zmian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łonionemu każdorazowo Wykonawcy, w toku prowadzonych postępowań wykonawczych Zamawiający zleci dostawę przedmiotu zamówienia wykonawczego, wyspecyfikowanego z produktów poniższej TABELI Nr 1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y zakres  każdorazowego przedmiotu dostawy i wielkości dostawy, jak i terminy realizacji poszczególnych dostaw, Zamawiający każdorazowo określi w postępowaniu wykonawczy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ł będzie złożenia oferty wykonawczej w terminie nie dłuższym </w:t>
      </w:r>
      <w:r>
        <w:rPr>
          <w:rFonts w:cs="Arial" w:ascii="Arial" w:hAnsi="Arial"/>
          <w:b/>
          <w:sz w:val="20"/>
          <w:szCs w:val="20"/>
        </w:rPr>
        <w:t xml:space="preserve">niż 3 dni </w:t>
      </w:r>
      <w:r>
        <w:rPr>
          <w:rFonts w:cs="Arial" w:ascii="Arial" w:hAnsi="Arial"/>
          <w:sz w:val="20"/>
          <w:szCs w:val="20"/>
        </w:rPr>
        <w:t>od skierowania zapytania do wykonawcy (zamawiający dopuszcza formę elektroniczną korespondencji między wykonawcą, a zamawiającymi na etapie składania ofert wykonawczych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e produkty, muszą być nowe, nieużywane oraz mają spełniać wymogi techniczno–jakościowe określone w dokumentacji technicznej producent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zane w poniższej TABELI Nr 1  ilości  są szacunkowe i jako takie nie mogą stanowić podstawy do wnoszenia jakichkolwiek roszczeń co do faktycznie zamawianych przez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ówienie dostaw wykonawczych będzie składane w formie elektronicznej z maksymalnie z 5 dniowym wyprzedzenie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y mogą odbywać się w dni powszednie (tj. od poniedziałku do piątku w godzinach) między 8:00 a 15:00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dostarczać będzie produkty na własny koszt, transportem własnym do Spółki Mazowiecki Port Lotniczy Warszawa-Modlin Sp. z o.o. ul. Gen. Wiktora Thommee 1A, 05-102 Nowy Dwór Mazowiecki – do miejsca wskazanego przez Zamawiającego (budynek Terminala lub budynek Głównego punktu Kontroli (GPK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realizująca dostawę produktów obowiązana jest posiadać wymagane przepisami prawa uprawnienia oraz samochód przystosowany i dopuszczony do transportu tych produktów zgodnie z obowiązującymi przepisami praw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realizowaną uważa się dostawę zamówionych produktów do Zamawiającego, potwierdzoną podpisem osoby upoważnionej do odbioru produktów, złożonym na dokumencie WZ (wydane na zewnątrz)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kwestionowania ilości i jakości  dostarczanych produktów w imieniu Zamawiającego upoważnione są osoby przyjmujące dostawę. Dostawca uzna każdą reklamację Zamawiającego jako zasadną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będzie na własny koszt do wymiany towaru, którego opakowanie uległo uszkodzeniu i/lub który uległ uszkodzeniu wraz z opakowaniem w trakcie transportu, a uszkodzenie zostało zgłoszone przez Zamawiającego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i, w której Zamawiający stwierdzi złą jakość produktów, w terminie do 1 tygodnia od daty dostawy (produkty przeterminowane, nieszczelnie zamknięte, z za krótka  datą ważności, nie zgodne z załączonymi do oferty), następuje ich zwrot w całości lub części, po wcześniejszym poinformowaniu wykonawcy na wskazany adres jego poczty elektronicznej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a swój koszt odbiera zareklamowane produkty  samodzielnie, w terminie niezwłocznym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kty o właściwych parametrach jakościowych winny być dostarczone w terminie możliwie najszybszym, uzgodnionym z Zamawiającym, jednakże nie późniejszym niż </w:t>
      </w:r>
      <w:r>
        <w:rPr>
          <w:rFonts w:cs="Arial" w:ascii="Arial" w:hAnsi="Arial"/>
          <w:b/>
          <w:sz w:val="20"/>
          <w:szCs w:val="20"/>
        </w:rPr>
        <w:t xml:space="preserve">21 dni </w:t>
      </w:r>
      <w:r>
        <w:rPr>
          <w:rFonts w:cs="Arial" w:ascii="Arial" w:hAnsi="Arial"/>
          <w:sz w:val="20"/>
          <w:szCs w:val="20"/>
        </w:rPr>
        <w:t xml:space="preserve">od daty wniesienia reklamacji przez Zamawiającego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realizacji zamówienia lub odbioru  produktów  zareklamowanych i dostawy produktów  o właściwych parametrach jakościowych, upoważnia Zamawiającego do usunięcia produktu zareklamowanego i zakupu produktów od innego dostawcy (zakup interwencyjny) . Kosztami  zakupu interwencyjnego oraz  innymi  kosztami poniesionymi przez Zamawiającego w związku z reklamacją  produktów  (np. koszty utylizacji)  zostanie obciążony w całości Wykonawc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uprawniony do potrącenia  wyżej wskazanych koszów z wynagrodzenia Wykonawcy, na co ten wyraża zgodę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Niedopuszczalne jest powierzenie przez Wykonawcę realizacji przedmiotu umowy lub jego części podmiotom trzecim bez zgody Zamawiając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maga udzielenia przez Wykonawcę </w:t>
      </w:r>
      <w:r>
        <w:rPr>
          <w:rFonts w:cs="Arial" w:ascii="Arial" w:hAnsi="Arial"/>
          <w:b/>
          <w:sz w:val="20"/>
          <w:szCs w:val="20"/>
        </w:rPr>
        <w:t xml:space="preserve">gwarancji jakości </w:t>
      </w:r>
      <w:r>
        <w:rPr>
          <w:rFonts w:cs="Arial" w:ascii="Arial" w:hAnsi="Arial"/>
          <w:sz w:val="20"/>
          <w:szCs w:val="20"/>
        </w:rPr>
        <w:t xml:space="preserve">na dostarczone produkty składające się na przedmiot dostawy na okres </w:t>
      </w:r>
      <w:r>
        <w:rPr>
          <w:rFonts w:cs="Arial" w:ascii="Arial" w:hAnsi="Arial"/>
          <w:b/>
          <w:sz w:val="20"/>
          <w:szCs w:val="20"/>
        </w:rPr>
        <w:t xml:space="preserve">równy gwarancji producenta, lecz nie krótszy niż 12 m-cy </w:t>
      </w:r>
      <w:r>
        <w:rPr>
          <w:rFonts w:cs="Arial" w:ascii="Arial" w:hAnsi="Arial"/>
          <w:sz w:val="20"/>
          <w:szCs w:val="20"/>
        </w:rPr>
        <w:t>od daty podpisania przez osobę upoważnioną do odbioru produktów dokumentu WZ (wydane na zewnątrz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dzieli rękojmi na produkty składające się na przedmiot dostawy na okres równy okresowi udzielonej gwarancji oraz  gwarantuje, że dostarczone produkty są wolne od wad materiałowych i produkcyj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120" w:after="12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Wraz z dostawą produktów Wykonawca dostarczy dokumenty dostawy, na które składać się będą : </w:t>
      </w:r>
    </w:p>
    <w:p>
      <w:pPr>
        <w:pStyle w:val="NormalnyWeb"/>
        <w:numPr>
          <w:ilvl w:val="0"/>
          <w:numId w:val="5"/>
        </w:numPr>
        <w:spacing w:lineRule="exact" w:line="28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 wydane na zewnątrz </w:t>
      </w:r>
    </w:p>
    <w:p>
      <w:pPr>
        <w:pStyle w:val="NormalnyWeb"/>
        <w:numPr>
          <w:ilvl w:val="0"/>
          <w:numId w:val="5"/>
        </w:numPr>
        <w:spacing w:lineRule="exact" w:line="28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>dokumenty gwarancji</w:t>
      </w:r>
    </w:p>
    <w:p>
      <w:pPr>
        <w:pStyle w:val="NormalnyWeb"/>
        <w:numPr>
          <w:ilvl w:val="0"/>
          <w:numId w:val="5"/>
        </w:numPr>
        <w:spacing w:lineRule="exact" w:line="280" w:before="0" w:after="0"/>
        <w:ind w:left="1276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przyznanie znaku CE – dla produktów składających się na przedmiot dostawy, a w przypadku produktu nie podlegającego certyfikacji CE, dokument zgodności z przepisami bezpieczeństwa , o ile taki jest wymagany przy dopuszczeniu produktu do obrotu na terenie RP.</w:t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: Wykonawca będzie zobowiązany realizować zamówienia wykonawcze w terminie do </w:t>
      </w:r>
      <w:r>
        <w:rPr>
          <w:rFonts w:cs="Arial" w:ascii="Arial" w:hAnsi="Arial"/>
          <w:b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od daty złożenia zamówienia przez Zamawiającego.</w:t>
      </w:r>
    </w:p>
    <w:p>
      <w:pPr>
        <w:pStyle w:val="NormalnyWeb"/>
        <w:spacing w:lineRule="exact" w:line="280" w:before="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numPr>
          <w:ilvl w:val="2"/>
          <w:numId w:val="3"/>
        </w:numPr>
        <w:tabs>
          <w:tab w:val="clear" w:pos="708"/>
          <w:tab w:val="left" w:pos="851" w:leader="none"/>
        </w:tabs>
        <w:spacing w:lineRule="exact" w:line="28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a nr 1 – </w:t>
      </w:r>
      <w:r>
        <w:rPr>
          <w:rFonts w:cs="Arial" w:ascii="Arial" w:hAnsi="Arial"/>
          <w:sz w:val="20"/>
          <w:szCs w:val="20"/>
        </w:rPr>
        <w:t>wykaz produktów przewidywanych do zakupu objętych umowa ramową</w:t>
      </w:r>
    </w:p>
    <w:tbl>
      <w:tblPr>
        <w:tblW w:w="8222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179"/>
        <w:gridCol w:w="1276"/>
        <w:gridCol w:w="1276"/>
      </w:tblGrid>
      <w:tr>
        <w:trPr>
          <w:trHeight w:val="72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podziewane Ilości  (sztuk / opakowań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J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(sztuk / opakowań)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Końcówki kablowe Cu – fi 35 mm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Końcówki kablowe Cu – fi 50 mm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Końcówki kablowe Cu – fi 120mm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RJ-45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0,75mm2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1,5mm2 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1mm2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2,0mm2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2,5mm2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4mm2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kątowa z uziemieniem biał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prosta z uziemieniem biał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aśma izolacyj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,6/0,8 (1mb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2,4/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3,2/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4,8/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4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9/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2,7/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5,8/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25,4/1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31,8/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38/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51/2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6,4/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76/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8/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9,5/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10 12 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2,5 12 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4 12 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6 12 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8 12 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łączka uniwersalna 3-przewodowa z dźwigniami zwalniającymi przewód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łączka uniwersalna 5-przewodowa z dźwigniami zwalniającymi przewód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2x0,5-2,5mm2 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3x0,5-2,5mm3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4x0,5-2,5mm4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5x0,5-2,5mm5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00/2,5 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40/2,5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40/3,4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60/4,8 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00/2,5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00/3,6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00/4,8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92/3,6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360/4,8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15x15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20x20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20x35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40x40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40x60  (100 szt w opakowaniu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op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16A stałe 16/5 styków, izolacyjne 400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32A stałe 32/5 styków, izolacyjne 400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siłowa 16A izolacyjna 16/5 styków 400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siłowa 32A izolacyjna 32/5 styków 400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16A/5P z wyłącznikiem 0-1 C16-18.1N z gniazdem jednofazowy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32A/5P z wyłącznikiem 0-1 C16-18.1N z gniazdem jednofazowy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3-krotne przenośne do przedłużacza z/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4-krotne przenośne do przedłużacza z/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5-krotne przenośne do przedłużacza z/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przenośne, przedłużaczowe jednokrotne z/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przenośne gumowe do przedłużacza, z uziemienie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uszka podtynkowa głęboka szeregowa 6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uszka podtynkowa płytka szeregowa 60m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uszka natynkowa hermetyczna 75x75mm fastbox N5 zatrzas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na łączeniowa 1-biegunow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zolowana szyna zbiorcza IŻ12 3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 modułowa 3x18mod natynkowa IP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13 moduł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18 moduł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24 moduł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9 moduł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a Budowla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pęd przycisku bezpieczeństwa, odblokowanie przez obrót, M22-PV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pęd M22-PV/KC02/IY, przycisku bezpieczeństwa kompl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cznik cyfrowy 32A 1-fazowy 1-taryfowy, z wyświetlaczem L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cznik cyfrowy 32A 1-fazowy 3-taryfowy, z wyświetlaczem LE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6  1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0  1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6  1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0  1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5  1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32  1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6  1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0  1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6  1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0  1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5  1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32  1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0  3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6  3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0  3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5  3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32  3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0  3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6  3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0  3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5  3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32  3-fazowy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 ka 40A 1-faz 2p 30m A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25A 1-faz 2p 30mA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25A 3-faz 4p 30mA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40A 3-faz 4p 30mA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63A 3-faz 4p 30mA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granicznik przepięć B+C 4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łącznik obciążenia 3P 20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łącznik obciążenia 3P 63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łącznik obciążenia 3P 40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mierzchowy z zewnętrzną sondą fi10 AZ-B F&amp;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mierzchowy, automat w obudowie hermetycznej – AWZ F&amp;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aniku fazy CZF-311 F&amp;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aniku fazy CKF-B F&amp;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terie A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terie AA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listwa przeciwprzepięciowa z wyłącznikiem 5 gniazd 1,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listwa przeciwprzepięciowa z wyłącznikiem 5 gniazd 3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listwa przeciwprzepięciowa z wyłącznikiem 5 gniazd 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3 gniazda z uziemieniem, 1,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3 gniazda z uziemieniem, 3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4 gniazda z uziemieniem, 1,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4 gniazda z uziemieniem, 3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5 gniazda z uziemieniem, 1,5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5 gniazda z uziemieniem, 3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dwuwarstwowa 40/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dwuwarstwowa 50/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Helvar EL1/2x18T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Falownik LG iC5 0,37 kW zasilany 1x230V SV004iC5-1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znik schodowy ospel sonata ŁP-3R/m/38 srebro m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znik dwubiegunowy świecznikowy ospel sonata srebro m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znik jednobiegunowy ospel sonata srebro ma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cznik EATON DILM 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cznik EATON DILM 12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k pomocniczy do styczników EATON DIL M32-XHI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krańcowy PAP1T51PZ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cznik Diler EAT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FR D7205-042SC-E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DET 480-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Falownik D700-S.C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DRS 600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KSR6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RS-15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6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5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40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50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68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80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0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60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00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50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6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5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35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50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68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80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0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25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6 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10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16 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20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25 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32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4 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6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10 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16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20 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25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32 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4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6 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10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16 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2 gG 20 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2 gG 25 A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natynkowe hermetyczne 2P+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natynkowe hermetyczne podwójne 2P+E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natynkowe hermetyczne potrójne 2P+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3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6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4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7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8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4x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2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e osprzęt niezbędny do bieżących prac i napraw na terenie MP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w zależności od  zapotrzebowania. Ilości i rodzaj, nie należy uwzględniać przy wycenie na etapie oferty do umowy ram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rzędzia robocz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w zależności od  zapotrzebowania. Ilości i rodzaj, nie należy uwzględniać przy wycenie na etapie oferty do umowy ramow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4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ierniki elektrycz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szt.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5</w:t>
            </w:r>
          </w:p>
        </w:tc>
        <w:tc>
          <w:tcPr>
            <w:tcW w:w="5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nne narzędz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w zależności od  zapotrzebowania. Ilości i rodzaj, nie należy uwzględniać przy wycenie na etapie oferty do umowy ram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spacing w:lineRule="exact" w:line="280"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:</w:t>
      </w:r>
    </w:p>
    <w:p>
      <w:pPr>
        <w:pStyle w:val="Akapitzlist"/>
        <w:numPr>
          <w:ilvl w:val="3"/>
          <w:numId w:val="6"/>
        </w:numPr>
        <w:autoSpaceDE w:val="false"/>
        <w:spacing w:lineRule="exact" w:line="30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dostawy artykułów równoważnych lub zamienników innych producentów </w:t>
      </w:r>
      <w:r>
        <w:rPr>
          <w:rFonts w:cs="Arial" w:ascii="Arial" w:hAnsi="Arial"/>
          <w:sz w:val="20"/>
          <w:szCs w:val="20"/>
          <w:lang w:val="pl-PL"/>
        </w:rPr>
        <w:t>produktów</w:t>
      </w:r>
      <w:r>
        <w:rPr>
          <w:rFonts w:cs="Arial" w:ascii="Arial" w:hAnsi="Arial"/>
          <w:sz w:val="20"/>
          <w:szCs w:val="20"/>
        </w:rPr>
        <w:t xml:space="preserve"> przy czym muszą</w:t>
      </w:r>
      <w:r>
        <w:rPr>
          <w:rFonts w:cs="Arial" w:ascii="Arial" w:hAnsi="Arial"/>
          <w:sz w:val="20"/>
          <w:szCs w:val="20"/>
          <w:lang w:val="pl-PL"/>
        </w:rPr>
        <w:t xml:space="preserve"> one</w:t>
      </w:r>
      <w:r>
        <w:rPr>
          <w:rFonts w:cs="Arial" w:ascii="Arial" w:hAnsi="Arial"/>
          <w:sz w:val="20"/>
          <w:szCs w:val="20"/>
        </w:rPr>
        <w:t xml:space="preserve"> posiadać takie same parametry, jak te wskazane w wykazie</w:t>
      </w:r>
      <w:r>
        <w:rPr>
          <w:rFonts w:cs="Arial" w:ascii="Arial" w:hAnsi="Arial"/>
          <w:sz w:val="20"/>
          <w:szCs w:val="20"/>
          <w:lang w:val="pl-PL"/>
        </w:rPr>
        <w:t>, a w przypadku asortymentu wskazanego w wierszach 202-205 powyższej Tabeli nr 1, parametry wskazane w zapytaniu wykonawczym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Akapitzlist"/>
        <w:autoSpaceDE w:val="false"/>
        <w:spacing w:lineRule="exact" w:line="30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wiązania  równoważne – zamienne, muszą zapewnić trwałość, wydajność, poziom kosztów eksploatacji nie gorsze niż przykładowe. </w:t>
      </w:r>
    </w:p>
    <w:p>
      <w:pPr>
        <w:pStyle w:val="Akapitzlist"/>
        <w:numPr>
          <w:ilvl w:val="3"/>
          <w:numId w:val="6"/>
        </w:numPr>
        <w:autoSpaceDE w:val="false"/>
        <w:spacing w:lineRule="exact" w:line="300"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możliwość składania zapytań i realizacji bieżących zamówień również na inne niż wskazane w wykazie materiały (jeśli zajdzie taka potrzeba), w oparciu o zasady określone w niniejszym postępowaniu.</w:t>
      </w:r>
    </w:p>
    <w:p>
      <w:pPr>
        <w:pStyle w:val="Akapitzlist"/>
        <w:autoSpaceDE w:val="false"/>
        <w:spacing w:lineRule="exact" w:line="30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exact" w:line="30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exact" w:line="30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exact" w:line="30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exact" w:line="30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exact" w:line="30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exact" w:line="30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exact" w:line="30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autoSpaceDE w:val="false"/>
        <w:spacing w:lineRule="exact" w:line="300" w:before="0" w:after="120"/>
        <w:ind w:left="36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5</w:t>
      </w:r>
      <w:r>
        <w:rPr>
          <w:rFonts w:cs="Arial" w:ascii="Arial" w:hAnsi="Arial"/>
          <w:i/>
          <w:sz w:val="20"/>
          <w:szCs w:val="20"/>
        </w:rPr>
        <w:t xml:space="preserve"> do SIWZ do postępowania </w:t>
      </w:r>
      <w:r>
        <w:rPr>
          <w:rFonts w:cs="Arial" w:ascii="Arial" w:hAnsi="Arial"/>
          <w:b/>
          <w:i/>
          <w:sz w:val="20"/>
          <w:szCs w:val="20"/>
        </w:rPr>
        <w:t>P-014/18</w:t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CENOWY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3904"/>
        <w:gridCol w:w="1189"/>
        <w:gridCol w:w="703"/>
        <w:gridCol w:w="1110"/>
        <w:gridCol w:w="907"/>
        <w:gridCol w:w="907"/>
      </w:tblGrid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 xml:space="preserve">Ilo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szt./ op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zł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zł)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(zł)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Cu – fi 35 mm2 +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Końcówki kablowe Cu – fi 50 mm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 xml:space="preserve">Końcówki kablowe Cu – fi 120mm²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RJ-45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0,75mm2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1,5mm2 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1mm2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2,0mm2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2,5mm2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ńcówki kablowe tulejkowe fi 4mm2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kątowa z uziemieniem biał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prosta z uziemieniem biał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aśma izolacyj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,6/0,8 (1mb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2,4/1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3,2/1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4,8/2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4/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9/9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2,7/6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15,8/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25,4/12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31,8/15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38/1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51/25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6,4/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76/3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8/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szulki termokurczliwe RC 9,5/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10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2,5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4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6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stwa zaciskowa LZ 8 12 tor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łączka uniwersalna 3-przewodowa z dźwigniami zwalniającymi przewód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łączka uniwersalna 5-przewodowa z dźwigniami zwalniającymi przewód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2x0,5-2,5mm2 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3x0,5-2,5mm3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4x0,5-2,5mm4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bkozłączka instalacyjna 5x0,5-2,5mm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00/2,5 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40/2,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40/3,4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160/4,8 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00/2,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00/3,6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00/4,8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292/3,6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aski kablowe 360/4,8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15x1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20x20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20x35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40x40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Koryto kablowe 40x60  (100 szt w opakowaniu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16A stałe 16/5 styków, izolacyjne 400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32A stałe 32/5 styków, izolacyjne 400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siłowa 16A izolacyjna 16/5 styków 400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tyczka siłowa 32A izolacyjna 32/5 styków 400V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16A/5P z wyłącznikiem 0-1 C16-18.1N z gniazdem jednofazowy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siłowe 32A/5P z wyłącznikiem 0-1 C16-18.1N z gniazdem jednofazowy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3-krotne przenośne do przedłużacza z/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4-krotne przenośne do przedłużacza z/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5-krotne przenośne do przedłużacza z/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przenośne, przedłużaczowe jednokrotne z/u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przenośne gumowe do przedłużacza, z uziemienie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uszka podtynkowa głęboka szeregowa 6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uszka podtynkowa płytka szeregowa 60m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uszka natynkowa hermetyczna 75x75mm fastbox N5 zatrzask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yna łączeniowa 1-biegunow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Izolowana szyna zbiorcza IŻ12 3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 modułowa 3x18mod natynkowa IP6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13 modułó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18 modułó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24 modułó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ca, rozdzielnia elektryczna hermetyczna 9 modułów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dzielnia Budowlan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pęd przycisku bezpieczeństwa, odblokowanie przez obrót, M22-PV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Napęd M22-PV/KC02/IY, przycisku bezpieczeństwa komple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cznik cyfrowy 32A 1-fazowy 1-taryfowy, z wyświetlaczem LE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Licznik cyfrowy 32A 1-fazowy 3-taryfowy, z wyświetlaczem LED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6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0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6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0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5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32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6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0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6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0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5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32  1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0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16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0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25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B32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0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16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0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25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nadprądowy C32  3-fazowy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 ka 40A 1-faz 2p 30m A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25A 1-faz 2p 30mA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25A 3-faz 4p 30mA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40A 3-faz 4p 30mA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różnicowoprądowy, różnicówka 63A 3-faz 4p 30mA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Ogranicznik przepięć B+C 4P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łącznik obciążenia 3P 20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łącznik obciążenia 3P 63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ozłącznik obciążenia 3P 40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mierzchowy z zewnętrzną sondą fi10 AZ-B F&amp;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mierzchowy, automat w obudowie hermetycznej – AWZ F&amp;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aniku fazy CZF-311 F&amp;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Czujnik zaniku fazy CKF-B F&amp;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terie A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Baterie AA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listwa przeciwprzepięciowa z wyłącznikiem 5 gniazd 1,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listwa przeciwprzepięciowa z wyłącznikiem 5 gniazd 3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listwa przeciwprzepięciowa z wyłącznikiem 5 gniazd 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3 gniazda z uziemieniem, 1,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3 gniazda z uziemieniem, 3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4 gniazda z uziemieniem, 1,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4 gniazda z uziemieniem, 3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5 gniazda z uziemieniem, 1,5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rzedłużacz elektryczny 5 gniazda z uziemieniem, 3m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1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2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szara z pilotem 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dwuwarstwowa 40/3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Rura karbowana dwuwarstwowa 50/4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Helvar EL1/2x18TCs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Falownik LG iC5 0,37 kW zasilany 1x230V SV004iC5-1F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znik schodowy ospel sonata ŁP-3R/m/38 srebro m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znik dwubiegunowy świecznikowy ospel sonata srebro m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łącznik jednobiegunowy ospel sonata srebro mat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cznik EATON DILM 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cznik EATON DILM 12-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k pomocniczy do styczników EATON DIL M32-XHI2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yłącznik krańcowy PAP1T51PZ1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ycznik Diler EATON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FR D7205-042SC-EC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DET 480-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Falownik D700-S.C.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DRS 6000-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KSR60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Zasilacz RS-150-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6A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5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4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5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68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8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6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0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5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6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25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35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5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68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80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00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6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BM WT-1/gG 125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1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1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2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25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0x38 gG 32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4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6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10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7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16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20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25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cylindryczna CH 14x51 gG 32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4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1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1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1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1 gG 16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8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2 gG 20 A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Wkładka topikowa DO2 gG 25 A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natynkowe hermetyczne 2P+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natynkowe hermetyczne podwójne 2P+E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Gniazdo natynkowe hermetyczne potrójne 2P+E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4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26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5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18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6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32</w:t>
            </w:r>
          </w:p>
        </w:tc>
        <w:tc>
          <w:tcPr>
            <w:tcW w:w="11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7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3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8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4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99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8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0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5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4x1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2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1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3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tatecznik elektroniczny 2x2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pl-PL"/>
              </w:rPr>
              <w:t>ŁĄCZNIE  (*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exact" w:line="280" w:before="12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*) uwaga wartości z wiersza „Łącznie” należy przenieść w odpowiednie miejsca Formularza Ofertowego</w:t>
      </w:r>
    </w:p>
    <w:p>
      <w:pPr>
        <w:pStyle w:val="NormalnyWeb"/>
        <w:spacing w:lineRule="exact" w:line="28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, dn. .........................</w:t>
      </w:r>
    </w:p>
    <w:p>
      <w:pPr>
        <w:pStyle w:val="Normal"/>
        <w:spacing w:lineRule="exact" w:line="280" w:before="120" w:after="120"/>
        <w:ind w:left="708" w:firstLine="708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miejscowość, </w:t>
        <w:tab/>
        <w:tab/>
        <w:tab/>
        <w:t>data</w:t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i/>
          <w:i/>
          <w:sz w:val="20"/>
          <w:szCs w:val="20"/>
          <w:vertAlign w:val="superscript"/>
          <w:lang w:val="pl-PL"/>
        </w:rPr>
      </w:pPr>
      <w:r>
        <w:rPr>
          <w:rFonts w:cs="Arial" w:ascii="Arial" w:hAnsi="Arial"/>
          <w:b w:val="false"/>
          <w:i/>
          <w:sz w:val="20"/>
          <w:szCs w:val="20"/>
          <w:vertAlign w:val="superscript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</w:r>
    </w:p>
    <w:p>
      <w:pPr>
        <w:pStyle w:val="Heading1"/>
        <w:numPr>
          <w:ilvl w:val="0"/>
          <w:numId w:val="0"/>
        </w:numPr>
        <w:spacing w:lineRule="exact" w:line="280" w:before="120" w:after="120"/>
        <w:ind w:left="4254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exact" w:line="280"/>
        <w:ind w:left="4254" w:firstLine="702"/>
        <w:rPr>
          <w:rFonts w:ascii="Arial" w:hAnsi="Arial" w:eastAsia="CenturyGothic,Italic;MS Mincho" w:cs="Arial"/>
          <w:i/>
          <w:i/>
          <w:iCs/>
          <w:sz w:val="16"/>
          <w:szCs w:val="16"/>
        </w:rPr>
      </w:pPr>
      <w:r>
        <w:rPr>
          <w:rFonts w:eastAsia="CenturyGothic,Italic;MS Mincho" w:cs="Arial" w:ascii="Arial" w:hAnsi="Arial"/>
          <w:i/>
          <w:iCs/>
          <w:sz w:val="16"/>
          <w:szCs w:val="16"/>
        </w:rPr>
        <w:t>podpis i pieczątka imienna uprawnionego(-ych)</w:t>
      </w:r>
    </w:p>
    <w:p>
      <w:pPr>
        <w:pStyle w:val="Normal"/>
        <w:spacing w:lineRule="exact" w:line="280"/>
        <w:ind w:left="4248" w:firstLine="708"/>
        <w:rPr/>
      </w:pPr>
      <w:r>
        <w:rPr>
          <w:rFonts w:eastAsia="Arial" w:cs="Arial" w:ascii="Arial" w:hAnsi="Arial"/>
          <w:i/>
          <w:iCs/>
          <w:sz w:val="16"/>
          <w:szCs w:val="16"/>
        </w:rPr>
        <w:t xml:space="preserve"> </w:t>
      </w:r>
      <w:r>
        <w:rPr>
          <w:rFonts w:eastAsia="CenturyGothic,Italic;MS Mincho" w:cs="Arial" w:ascii="Arial" w:hAnsi="Arial"/>
          <w:i/>
          <w:iCs/>
          <w:sz w:val="16"/>
          <w:szCs w:val="16"/>
        </w:rPr>
        <w:tab/>
        <w:t>przedstawiciela(-i) Wykonawcy</w:t>
      </w:r>
    </w:p>
    <w:p>
      <w:pPr>
        <w:pStyle w:val="Normal"/>
        <w:spacing w:lineRule="exact" w:line="280" w:before="120" w:after="120"/>
        <w:jc w:val="right"/>
        <w:rPr>
          <w:rFonts w:ascii="Arial" w:hAnsi="Arial" w:eastAsia="CenturyGothic,Italic;MS Mincho" w:cs="Arial"/>
          <w:b/>
          <w:b/>
          <w:i/>
          <w:i/>
          <w:iCs/>
          <w:sz w:val="20"/>
          <w:szCs w:val="20"/>
        </w:rPr>
      </w:pPr>
      <w:r>
        <w:rPr>
          <w:rFonts w:eastAsia="CenturyGothic,Italic;MS Mincho"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exact" w:line="280" w:before="120" w:after="12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5580"/>
        </w:tabs>
        <w:ind w:left="414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9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sz w:val="22"/>
      <w:szCs w:val="20"/>
    </w:rPr>
  </w:style>
  <w:style w:type="character" w:styleId="WW8Num2z1">
    <w:name w:val="WW8Num2z1"/>
    <w:qFormat/>
    <w:rPr>
      <w:b w:val="false"/>
      <w:sz w:val="22"/>
      <w:szCs w:val="20"/>
    </w:rPr>
  </w:style>
  <w:style w:type="character" w:styleId="WW8Num2z2">
    <w:name w:val="WW8Num2z2"/>
    <w:qFormat/>
    <w:rPr>
      <w:b w:val="false"/>
      <w:sz w:val="20"/>
      <w:szCs w:val="20"/>
    </w:rPr>
  </w:style>
  <w:style w:type="character" w:styleId="WW8Num2z3">
    <w:name w:val="WW8Num2z3"/>
    <w:qFormat/>
    <w:rPr>
      <w:sz w:val="36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/>
      <w:sz w:val="22"/>
      <w:szCs w:val="20"/>
    </w:rPr>
  </w:style>
  <w:style w:type="character" w:styleId="WW8Num25z1">
    <w:name w:val="WW8Num25z1"/>
    <w:qFormat/>
    <w:rPr>
      <w:b w:val="false"/>
      <w:sz w:val="22"/>
      <w:szCs w:val="20"/>
    </w:rPr>
  </w:style>
  <w:style w:type="character" w:styleId="WW8Num25z2">
    <w:name w:val="WW8Num25z2"/>
    <w:qFormat/>
    <w:rPr>
      <w:b w:val="false"/>
      <w:sz w:val="20"/>
      <w:szCs w:val="20"/>
    </w:rPr>
  </w:style>
  <w:style w:type="character" w:styleId="WW8Num25z3">
    <w:name w:val="WW8Num25z3"/>
    <w:qFormat/>
    <w:rPr>
      <w:sz w:val="36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>
      <w:rFonts w:ascii="Arial" w:hAnsi="Arial" w:cs="Arial"/>
      <w:b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sz w:val="20"/>
      <w:szCs w:val="20"/>
    </w:rPr>
  </w:style>
  <w:style w:type="character" w:styleId="WW8Num32z1">
    <w:name w:val="WW8Num32z1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sz w:val="22"/>
      <w:szCs w:val="22"/>
    </w:rPr>
  </w:style>
  <w:style w:type="character" w:styleId="WW8Num33z6">
    <w:name w:val="WW8Num33z6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u w:val="non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Arial" w:hAnsi="Arial" w:cs="Arial"/>
      <w:sz w:val="20"/>
      <w:szCs w:val="20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cs="Arial"/>
      <w:sz w:val="20"/>
      <w:szCs w:val="20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1z1">
    <w:name w:val="WW8Num51z1"/>
    <w:qFormat/>
    <w:rPr>
      <w:rFonts w:ascii="Arial" w:hAnsi="Arial" w:eastAsia="Times New Roman" w:cs="Arial"/>
      <w:sz w:val="20"/>
      <w:szCs w:val="20"/>
    </w:rPr>
  </w:style>
  <w:style w:type="character" w:styleId="WW8Num52z0">
    <w:name w:val="WW8Num52z0"/>
    <w:qFormat/>
    <w:rPr>
      <w:rFonts w:ascii="Arial" w:hAnsi="Arial" w:cs="Arial"/>
      <w:b w:val="false"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4z0">
    <w:name w:val="WW8Num54z0"/>
    <w:qFormat/>
    <w:rPr>
      <w:b w:val="false"/>
      <w:i w:val="false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Times New Roman" w:cs="Arial"/>
      <w:b w:val="false"/>
      <w:sz w:val="20"/>
      <w:szCs w:val="20"/>
    </w:rPr>
  </w:style>
  <w:style w:type="character" w:styleId="WW8Num57z0">
    <w:name w:val="WW8Num57z0"/>
    <w:qFormat/>
    <w:rPr>
      <w:b w:val="false"/>
      <w:sz w:val="20"/>
      <w:szCs w:val="2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Calibri" w:cs="Aria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b w:val="false"/>
      <w:sz w:val="20"/>
      <w:szCs w:val="20"/>
    </w:rPr>
  </w:style>
  <w:style w:type="character" w:styleId="WW8Num63z1">
    <w:name w:val="WW8Num6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b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Luchili">
    <w:name w:val="luc_hili"/>
    <w:qFormat/>
    <w:rPr/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character" w:styleId="TekstpodstawowywcityZnak">
    <w:name w:val="Tekst podstawowy wcięty Znak"/>
    <w:qFormat/>
    <w:rPr>
      <w:rFonts w:ascii="Arial Narrow" w:hAnsi="Arial Narrow" w:cs="Arial Narrow"/>
      <w:sz w:val="22"/>
      <w:szCs w:val="2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">
    <w:name w:val="Zawarto?? tabeli"/>
    <w:basedOn w:val="Normal"/>
    <w:qFormat/>
    <w:pPr>
      <w:widowControl w:val="false"/>
      <w:overflowPunct w:val="false"/>
      <w:autoSpaceDE w:val="false"/>
    </w:pPr>
    <w:rPr>
      <w:szCs w:val="20"/>
    </w:rPr>
  </w:style>
  <w:style w:type="paragraph" w:styleId="Nag3fwektabeli">
    <w:name w:val="Nag?ó3fwek tabeli"/>
    <w:basedOn w:val="Zawartotabeli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720" w:hanging="0"/>
    </w:pPr>
    <w:rPr>
      <w:rFonts w:ascii="Arial Narrow" w:hAnsi="Arial Narrow" w:cs="Arial Narrow"/>
      <w:sz w:val="22"/>
      <w:szCs w:val="22"/>
      <w:lang w:val="de-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18"/>
      <w:szCs w:val="18"/>
      <w:lang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b/>
      <w:iCs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Tekstblokowy">
    <w:name w:val="Tekst blokowy"/>
    <w:basedOn w:val="Normal"/>
    <w:qFormat/>
    <w:pPr>
      <w:ind w:left="360" w:right="720" w:hanging="0"/>
      <w:jc w:val="both"/>
    </w:pPr>
    <w:rPr>
      <w:rFonts w:ascii="Arial" w:hAnsi="Arial" w:eastAsia="Calibri" w:cs="Arial"/>
      <w:sz w:val="20"/>
      <w:szCs w:val="20"/>
    </w:rPr>
  </w:style>
  <w:style w:type="paragraph" w:styleId="1">
    <w:name w:val="1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Listparagraph1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exact" w:line="320"/>
      <w:ind w:left="708" w:hanging="0"/>
      <w:jc w:val="both"/>
    </w:pPr>
    <w:rPr>
      <w:rFonts w:ascii="Arial" w:hAnsi="Arial" w:eastAsia="Calibri" w:cs="Arial"/>
      <w:sz w:val="22"/>
      <w:szCs w:val="22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45:00Z</dcterms:created>
  <dc:creator>wiomat</dc:creator>
  <dc:description/>
  <dc:language>en-US</dc:language>
  <cp:lastModifiedBy>Ewa Dudek</cp:lastModifiedBy>
  <cp:lastPrinted>2018-04-20T13:40:00Z</cp:lastPrinted>
  <dcterms:modified xsi:type="dcterms:W3CDTF">2018-04-20T15:45:00Z</dcterms:modified>
  <cp:revision>2</cp:revision>
  <dc:subject/>
  <dc:title>SPECYFIKACJA ISTOTNYCH WARUNKÓW ZAMÓWIENIA (SIWZ)</dc:title>
</cp:coreProperties>
</file>