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4/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el. ……….……………, faks: ………………… e-mail: …………………………</w:t>
      </w:r>
    </w:p>
    <w:p>
      <w:pPr>
        <w:pStyle w:val="NormalnyWeb"/>
        <w:spacing w:lineRule="exac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la Spółki Mazowiecki Port Lotniczy Warszawa-Modlin Sp. z o.o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owadzonym postępowaniu w trybie przetargu nieograniczonego na : </w:t>
      </w:r>
      <w:r>
        <w:rPr>
          <w:rFonts w:cs="Arial" w:ascii="Arial" w:hAnsi="Arial"/>
          <w:b/>
          <w:sz w:val="20"/>
          <w:szCs w:val="20"/>
        </w:rPr>
        <w:t xml:space="preserve">„Zawarcie umowy ramowej na zakup i dostawy osprzętu elektrycznego i materiałów montażowych” </w:t>
      </w:r>
      <w:r>
        <w:rPr>
          <w:rFonts w:cs="Arial" w:ascii="Arial" w:hAnsi="Arial"/>
          <w:sz w:val="20"/>
          <w:szCs w:val="20"/>
        </w:rPr>
        <w:t>(oznaczenie sprawy: P-014/18), zgłaszamy gotowość zawarcia umowy ramowej oferujemy wykonanie przedmiotu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za łączną cenę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utto: ............................................................. zł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słownie: 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wota podatku VAT ........................................ zł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słownie: 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etto ............................................................. zł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słownie: 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>Ww. cenę wliczyliśmy wszystkie niezbędne koszty związane z realizacją zamówienia, o których mowa w treści SWIZ, w tym również w załączniku nr 1 do SIWZ i wzorze umowy ramowej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dmiot zamówienia będzie przez nas realizowany do dnia </w:t>
      </w:r>
      <w:r>
        <w:rPr>
          <w:rFonts w:cs="Arial" w:ascii="Arial" w:hAnsi="Arial"/>
          <w:b/>
          <w:sz w:val="20"/>
          <w:szCs w:val="20"/>
        </w:rPr>
        <w:t>31.12.2018 r.</w:t>
      </w:r>
      <w:r>
        <w:rPr>
          <w:rFonts w:cs="Arial" w:ascii="Arial" w:hAnsi="Arial"/>
          <w:sz w:val="20"/>
          <w:szCs w:val="20"/>
        </w:rPr>
        <w:t xml:space="preserve"> lub do wyczerpania kwoty o której mowa w §8 pkt 4 wzoru umowy ramowej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mówienia b</w:t>
      </w:r>
      <w:r>
        <w:rPr>
          <w:rFonts w:eastAsia="TimesNewRoman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ziemy </w:t>
      </w:r>
      <w:r>
        <w:rPr>
          <w:rFonts w:cs="Arial" w:ascii="Arial" w:hAnsi="Arial"/>
          <w:sz w:val="20"/>
          <w:szCs w:val="20"/>
          <w:lang w:eastAsia="pl-PL"/>
        </w:rPr>
        <w:t>wykonywa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w terminie okre</w:t>
      </w:r>
      <w:r>
        <w:rPr>
          <w:rFonts w:eastAsia="TimesNewRoman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lonym w Specyfikacji Istotnych Warunków Zamówienia (SIWZ)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 zapoznaniu si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z treścią SIWZ akceptuj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emy </w:t>
      </w:r>
      <w:r>
        <w:rPr>
          <w:rFonts w:cs="Arial" w:ascii="Arial" w:hAnsi="Arial"/>
          <w:sz w:val="20"/>
          <w:szCs w:val="20"/>
          <w:lang w:eastAsia="pl-PL"/>
        </w:rPr>
        <w:t>jej postanowienia oraz zdobyliśmy wszelkie informacje konieczne do przygotowania oferty,</w:t>
      </w:r>
      <w:r>
        <w:rPr>
          <w:rFonts w:cs="Arial" w:ascii="Arial" w:hAnsi="Arial"/>
          <w:sz w:val="20"/>
          <w:szCs w:val="20"/>
        </w:rPr>
        <w:t xml:space="preserve"> a także uwzględniliśmy </w:t>
        <w:br/>
        <w:t>w kosztach realizacji wszystkie koszty związane z prawidłową realizacją zamówienia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awy obj</w:t>
      </w:r>
      <w:r>
        <w:rPr>
          <w:rFonts w:eastAsia="TimesNewRoman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te zamówieniem, wykonywa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b</w:t>
      </w:r>
      <w:r>
        <w:rPr>
          <w:rFonts w:eastAsia="TimesNewRoman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ziemy </w:t>
      </w:r>
      <w:r>
        <w:rPr>
          <w:rFonts w:cs="Arial" w:ascii="Arial" w:hAnsi="Arial"/>
          <w:sz w:val="20"/>
          <w:szCs w:val="20"/>
          <w:lang w:eastAsia="pl-PL"/>
        </w:rPr>
        <w:t>zgodnie z wymogami postawionymi przez Zamawiaj</w:t>
      </w:r>
      <w:r>
        <w:rPr>
          <w:rFonts w:eastAsia="TimesNewRoman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 w SIWZ i w terminach określonych w zaproszeniach do złożenia oferty wykonawczej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 xml:space="preserve">Termin ten rozpoczyna się wraz </w:t>
        <w:br/>
        <w:t>z upływem terminu składania ofert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iż udzielamy gwarancji jakości i rękojmi za wady na produkty realizowane w ramach umów wykonawczych na okres ………..……… (</w:t>
      </w:r>
      <w:r>
        <w:rPr>
          <w:rFonts w:cs="Arial" w:ascii="Arial" w:hAnsi="Arial"/>
          <w:b/>
          <w:sz w:val="20"/>
          <w:szCs w:val="20"/>
        </w:rPr>
        <w:t>min. 12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warunki rozliczenia umowy, gdzie wynagrodzenie będzie płatne </w:t>
        <w:br/>
        <w:t xml:space="preserve">w sposób szczegółowo opisany w treści wzoru umowy ramowej, stanowiącego </w:t>
      </w: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SIWZ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treść wzoru umowy ramowej, stanowiącego </w:t>
      </w: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SIWZ </w:t>
        <w:br/>
        <w:t xml:space="preserve">i treść zamówienia wykonawczego, stanowiącego </w:t>
      </w:r>
      <w:r>
        <w:rPr>
          <w:rFonts w:cs="Arial" w:ascii="Arial" w:hAnsi="Arial"/>
          <w:i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IWZ oraz w razie wybrania naszej oferty zobowiązujemy się do ich podpisania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łożona przez nas oferta spełnia wymagania Zamawiającego zawarte w Specyfikacji Istotnych Warunków Zamówienia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ie  wnosimy zastrzeżeń  do  sposobu  prowadzonej  procedury i wymagań w  szczególności do  zasad, formalności i warunków dostaw bieżących zawartych w dokumentacji przetargowej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strony …..-….. /następujące dokumenty: ............................, ……….……. stanowią tajemnicę przedsiębiorstwa, w związku z czym zostały przez nas stosownie oznaczone i zabezpieczone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ę składamy na ..............  ponumerowanych stronach w sposób ciągły, wraz z załącznikami które stanowią:</w:t>
      </w:r>
    </w:p>
    <w:p>
      <w:pPr>
        <w:pStyle w:val="Default"/>
        <w:numPr>
          <w:ilvl w:val="3"/>
          <w:numId w:val="3"/>
        </w:numPr>
        <w:spacing w:lineRule="exact" w:line="320" w:before="0" w:after="120"/>
        <w:ind w:left="851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nformacji o działalności gospodarczej: …………………………………………………… **</w:t>
      </w:r>
    </w:p>
    <w:p>
      <w:pPr>
        <w:pStyle w:val="Default"/>
        <w:numPr>
          <w:ilvl w:val="3"/>
          <w:numId w:val="3"/>
        </w:numPr>
        <w:spacing w:lineRule="exact" w:line="320" w:before="0" w:after="120"/>
        <w:ind w:left="851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numPr>
          <w:ilvl w:val="3"/>
          <w:numId w:val="3"/>
        </w:numPr>
        <w:spacing w:lineRule="exact" w:line="320" w:before="0" w:after="120"/>
        <w:ind w:left="851" w:hanging="425"/>
        <w:outlineLvl w:val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exact" w:line="320" w:before="0" w:after="120"/>
        <w:ind w:left="42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nformacji o działalności gospodarczej</w:t>
      </w:r>
      <w:r>
        <w:rPr>
          <w:rFonts w:cs="Arial" w:ascii="Arial" w:hAnsi="Arial"/>
          <w:sz w:val="20"/>
        </w:rPr>
        <w:t xml:space="preserve"> dostępny jest w formie elektronicznej na ogólnodostępnej i bezpłatnej stronie internetowej:</w:t>
      </w:r>
      <w:r>
        <w:rPr>
          <w:rFonts w:cs="Arial" w:ascii="Arial" w:hAnsi="Arial"/>
          <w:i/>
          <w:sz w:val="20"/>
        </w:rPr>
        <w:t xml:space="preserve"> www.………………………………………………………**. </w:t>
      </w:r>
    </w:p>
    <w:p>
      <w:pPr>
        <w:pStyle w:val="Akapitzlist"/>
        <w:spacing w:lineRule="exact" w:line="320" w:before="0" w:after="120"/>
        <w:ind w:left="420" w:hanging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exact" w:line="320" w:before="0" w:after="120"/>
        <w:ind w:left="420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ind w:left="708"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>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exact" w:line="280"/>
        <w:ind w:left="4254" w:firstLine="702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exact" w:line="280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ab/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4/18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904"/>
        <w:gridCol w:w="1189"/>
        <w:gridCol w:w="703"/>
        <w:gridCol w:w="1110"/>
        <w:gridCol w:w="907"/>
        <w:gridCol w:w="907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/ op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Cu – fi 35 mm2 +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50 mm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120mm²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RJ-45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0,75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1,5mm2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1mm2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2,0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2,5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4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kątowa z uziemieniem biał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prosta z uziemieniem biał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tka do przewodów elektrycznych mała (paski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tka do przewodów elektrycznych średnia (paski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aśma izolacyj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,6/0,8 (1mb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2,4/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,2/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4,8/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4/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9/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2,7/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5,8/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25,4/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1,8/1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8/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51/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6,4/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76/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8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9,5/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10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2,5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4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6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8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łączka uniwersalna 3-przewodowa z dźwigniami zwalniającymi przewód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łączka uniwersalna 5-przewodowa z dźwigniami zwalniającymi przewód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2x0,5-2,5mm2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3x0,5-2,5mm3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4x0,5-2,5mm4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5x0,5-2,5mm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00/2,5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40/2,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40/3,4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60/4,8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2,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3,6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4,8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92/3,6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360/4,8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15x1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20x2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20x3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40x4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40x6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16A stałe 16/5 styków, izolacyjne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32A stałe 32/5 styków, izolacyjne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siłowa 16A izolacyjna 16/5 styków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siłowa 32A izolacyjna 32/5 styków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16A/5P z wyłącznikiem 0-1 C16-18.1N z gniazdem jednofazowy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32A/5P z wyłącznikiem 0-1 C16-18.1N z gniazdem jednofazowy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3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4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5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przenośne, przedłużaczowe jednokrotne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przenośne gumowe do przedłużacza, z uziemienie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podtynkowa głęboka szeregowa 6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podtynkowa płytka szeregowa 6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natynkowa hermetyczna 75x75mm fastbox N5 zatrzas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na łączeniowa 1-biegunow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zolowana szyna zbiorcza IŻ12 3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 modułowa 3x18mod natynkowa IP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13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18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24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9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a Budowl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pęd przycisku bezpieczeństwa, odblokowanie przez obrót, M22-PV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pęd M22-PV/KC02/IY, przycisku bezpieczeństwa kompl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nik cyfrowy 32A 1-fazowy 1-taryfowy, z wyświetlaczem LE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nik cyfrowy 32A 1-fazowy 3-taryfowy, z wyświetlaczem LE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5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32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5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32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6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5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32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6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5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32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 ka 40A 1-faz 2p 30m A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25A 1-faz 2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25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40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63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granicznik przepięć B+C 4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2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63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4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mierzchowy z zewnętrzną sondą fi10 AZ-B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mierzchowy, automat w obudowie hermetycznej – AWZ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aniku fazy CZF-311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aniku fazy CKF-B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terie A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terie AA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3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3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4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4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5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5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dwuwarstwowa 40/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dwuwarstwowa 50/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Helvar EL1/2x18TC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alownik LG iC5 0,37 kW zasilany 1x230V SV004iC5-1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schodowy ospel sonata ŁP-3R/m/38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dwubiegunowy świecznikowy ospel sonata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jednobiegunowy ospel sonata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EATON DILM 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EATON DILM 12-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k pomocniczy do styczników EATON DIL M32-XHI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krańcowy PAP1T51PZ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Diler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FR D7205-042SC-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DET 480-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alownik D700-S.C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DRS 6000-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KSR6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RS-150-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4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5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68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8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0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35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5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68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8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25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1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1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2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25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32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4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6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10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16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20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25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32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4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2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25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4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1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1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2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25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2P+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podwójne 2P+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potrójne 2P+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4x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ŁĄCZNIE  (*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uwaga wartości z wiersza „Łącznie” należy przenieść w odpowiednie miejsca Formularza Ofertowego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ind w:left="708"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>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exact" w:line="280"/>
        <w:ind w:left="4254" w:firstLine="702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exact" w:line="280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ab/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6 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4/18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exact" w:line="28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na </w:t>
      </w:r>
      <w:r>
        <w:rPr>
          <w:rFonts w:cs="Arial" w:ascii="Arial" w:hAnsi="Arial"/>
          <w:b/>
          <w:sz w:val="20"/>
          <w:szCs w:val="20"/>
        </w:rPr>
        <w:t xml:space="preserve">„Zawarcie umowy ramowej na zakup i dostawy osprzętu elektrycznego i materiałów montażowych”, </w:t>
      </w:r>
      <w:r>
        <w:rPr>
          <w:rFonts w:cs="Arial" w:ascii="Arial" w:hAnsi="Arial"/>
          <w:sz w:val="20"/>
          <w:szCs w:val="20"/>
        </w:rPr>
        <w:t>oświadczam iż Wykonawca: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 wykluczeniu z postępowania na podstawie przesłanek zawartych </w:t>
        <w:br/>
        <w:t xml:space="preserve">w rozdziale XV specyfikacji istotnych warunków zamówienia </w:t>
      </w:r>
    </w:p>
    <w:p>
      <w:pPr>
        <w:pStyle w:val="Normal"/>
        <w:spacing w:lineRule="exact" w:line="280" w:before="120" w:after="12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kresie wymaganym przez Zamawiającego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4253" w:hanging="0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80"/>
        <w:ind w:left="4253" w:hanging="0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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2"/>
      <w:szCs w:val="20"/>
    </w:rPr>
  </w:style>
  <w:style w:type="character" w:styleId="WW8Num2z1">
    <w:name w:val="WW8Num2z1"/>
    <w:qFormat/>
    <w:rPr>
      <w:b w:val="false"/>
      <w:sz w:val="22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>
      <w:sz w:val="3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sz w:val="22"/>
      <w:szCs w:val="20"/>
    </w:rPr>
  </w:style>
  <w:style w:type="character" w:styleId="WW8Num25z1">
    <w:name w:val="WW8Num25z1"/>
    <w:qFormat/>
    <w:rPr>
      <w:b w:val="false"/>
      <w:sz w:val="22"/>
      <w:szCs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>
      <w:sz w:val="36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sz w:val="22"/>
      <w:szCs w:val="22"/>
    </w:rPr>
  </w:style>
  <w:style w:type="character" w:styleId="WW8Num33z6">
    <w:name w:val="WW8Num33z6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eastAsia="Times New Roman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Calibri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qFormat/>
    <w:rPr/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1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exact" w:line="32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7:00Z</dcterms:created>
  <dc:creator>wiomat</dc:creator>
  <dc:description/>
  <dc:language>en-US</dc:language>
  <cp:lastModifiedBy>Ewa Dudek</cp:lastModifiedBy>
  <cp:lastPrinted>2018-02-06T13:20:00Z</cp:lastPrinted>
  <dcterms:modified xsi:type="dcterms:W3CDTF">2018-04-11T12:19:00Z</dcterms:modified>
  <cp:revision>3</cp:revision>
  <dc:subject/>
  <dc:title>SPECYFIKACJA ISTOTNYCH WARUNKÓW ZAMÓWIENIA (SIWZ)</dc:title>
</cp:coreProperties>
</file>