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spacing w:lineRule="exact" w:line="320" w:before="0" w:after="120"/>
        <w:jc w:val="righ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8/18</w:t>
      </w:r>
    </w:p>
    <w:p>
      <w:pPr>
        <w:pStyle w:val="Normal"/>
        <w:spacing w:lineRule="exact" w:line="32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exact" w:line="320" w:before="0" w:after="120"/>
        <w:rPr/>
      </w:pPr>
      <w:r>
        <w:rPr/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o udzielenie zamówienia 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up wraz z dostawą materiałów eksploatacyjnych do oczyszczarek lotniskowych Overaasen RS400 : lemiesz pługa EP-9, chlapacz górny pługa EP-9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048/18 :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W zakresie Części 1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brutto: ……………………………………………………………………………………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34"/>
        <w:gridCol w:w="1559"/>
        <w:gridCol w:w="1276"/>
        <w:gridCol w:w="1276"/>
        <w:gridCol w:w="850"/>
        <w:gridCol w:w="141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/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trzebowanie (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 3 x kol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iesz pługa, tj. 9 sztuk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W zakresie Części 2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brutto: ……………………………………………………………………………………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34"/>
        <w:gridCol w:w="1559"/>
        <w:gridCol w:w="1276"/>
        <w:gridCol w:w="1276"/>
        <w:gridCol w:w="850"/>
        <w:gridCol w:w="141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/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trzebowanie (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 3 x kol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apacz górny  tj. 9 sztuk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prawidłową realizacją zamówienia, o których mowa w zapytaniu ofertowym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</w:tabs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spacing w:lineRule="exact" w:line="32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świadczamy, że przedmiot zamówienia zostanie przez nas zrealizowany w terminie wymaganym w treści zapytania ofert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obowiązujemy się do udzielenia Zamawiającemu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gwarancj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ducenta</w:t>
      </w:r>
      <w:r>
        <w:rPr>
          <w:rFonts w:cs="Arial" w:ascii="Arial" w:hAnsi="Arial"/>
          <w:bCs/>
          <w:iCs/>
          <w:sz w:val="20"/>
          <w:szCs w:val="20"/>
        </w:rPr>
        <w:t xml:space="preserve">, jednak nie krótszej niż </w:t>
      </w:r>
      <w:r>
        <w:rPr>
          <w:rFonts w:cs="Arial" w:ascii="Arial" w:hAnsi="Arial"/>
          <w:b/>
          <w:bCs/>
          <w:iCs/>
          <w:sz w:val="20"/>
          <w:szCs w:val="20"/>
        </w:rPr>
        <w:t>12 miesięcy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zamówienia, stanowiący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, i warunki w nim za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auto" w:line="264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rosimy kierować na adres e-mail:</w:t>
      </w:r>
    </w:p>
    <w:p>
      <w:pPr>
        <w:pStyle w:val="Akapitzlist"/>
        <w:spacing w:lineRule="auto" w:line="264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5"/>
        </w:numPr>
        <w:pBdr/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 (imię, nazwisko, e-mail, tel.)</w:t>
      </w:r>
    </w:p>
    <w:p>
      <w:pPr>
        <w:pStyle w:val="Akapitzlist"/>
        <w:pBdr/>
        <w:spacing w:lineRule="auto" w:line="264" w:before="0" w:after="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5"/>
        </w:numPr>
        <w:pBdr/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auto" w:line="264" w:before="0" w:after="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, które stanowią: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exact" w:line="32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Akapitzlist"/>
        <w:spacing w:lineRule="exact" w:line="320" w:before="0" w:after="120"/>
        <w:ind w:left="20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8/18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…………………………..……………………………………………………………..……………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/>
          <w:color w:val="000000"/>
          <w:sz w:val="20"/>
          <w:szCs w:val="20"/>
        </w:rPr>
        <w:t>zakup wraz z dostawą materiałów eksploatacyjnych do oczyszczarek lotniskowych Overaasen RS400 : lemiesz pługa EP-9, chlapacz górny pługa EP-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świadczam, iż Wykonawca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na podstawie przesłanek zawartych poniżej.</w:t>
      </w:r>
    </w:p>
    <w:p>
      <w:pPr>
        <w:pStyle w:val="Normal"/>
        <w:spacing w:lineRule="auto" w:line="264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, dnia 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/y, iż nie podlegam/y wykluczeniu z postępowania o udzielenie zamówienia na podstawie poniżej określonych przesłanek.</w:t>
      </w:r>
    </w:p>
    <w:p>
      <w:pPr>
        <w:pStyle w:val="Normal"/>
        <w:spacing w:lineRule="auto" w:line="264" w:before="12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mawiający wykluczy z postępowania: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ów,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ów niespełniających warunków udziału w niniejszym postępowaniu,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konawców, którzy nie złożyli oświadczenia o spełnianiu warunków udziału w postępowaniu lub dokumentów potwierdzających spełnienie tych warunków lub złożone dokumenty zawierają błędy i wykonawca nie uzupełnił ich w wyznaczonym przez zamawiającego terminie.  </w:t>
      </w:r>
    </w:p>
    <w:p>
      <w:pPr>
        <w:pStyle w:val="Normal"/>
        <w:spacing w:lineRule="exact" w:line="32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jc w:val="right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48/18</w:t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…………………………………………………………..…………………………………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Wykaz zrealizowanych dostaw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godnie z warunkiem w ust 4 pkt 1) zapytania ofertowego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784"/>
        <w:gridCol w:w="1880"/>
        <w:gridCol w:w="1812"/>
        <w:gridCol w:w="1947"/>
      </w:tblGrid>
      <w:tr>
        <w:trPr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wykonanych dostaw (m.in. wskazanie rodzaju dostawy, przeznaczenia itp.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zamówienia (zgodnie z zawartą umową; otrzymanym zleceniem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na rzecz którego realizowana była dostawa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wykazu należy załączyć dokumenty potwierdzające, że wskazane powyżej dostawy zostały wykonana należycie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 Unicode MS" w:cs="Arial"/>
      <w:sz w:val="20"/>
      <w:szCs w:val="20"/>
    </w:rPr>
  </w:style>
  <w:style w:type="character" w:styleId="WW8Num17z2">
    <w:name w:val="WW8Num17z2"/>
    <w:qFormat/>
    <w:rPr>
      <w:rFonts w:ascii="Arial" w:hAnsi="Arial" w:eastAsia="Arial Unicode MS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6:00Z</dcterms:created>
  <dc:creator>kzakrzewska</dc:creator>
  <dc:description/>
  <dc:language>en-US</dc:language>
  <cp:lastModifiedBy>Ewa Dudek</cp:lastModifiedBy>
  <cp:lastPrinted>2018-04-05T08:57:00Z</cp:lastPrinted>
  <dcterms:modified xsi:type="dcterms:W3CDTF">2018-04-09T12:47:00Z</dcterms:modified>
  <cp:revision>4</cp:revision>
  <dc:subject/>
  <dc:title/>
</cp:coreProperties>
</file>