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48/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Formularz ofertowy 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</w:rPr>
        <w:t>NIP ……………………………………………, REGON: ……………………………………………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, faks: …………………………………………………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</w:t>
      </w:r>
      <w:r>
        <w:rPr/>
        <w:t>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uto" w:line="312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                     o udzielenie zamówienia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up wraz z dostawą mebli biurowych dla Spółki Mazowiecki Port Lotniczych Warszawa-Modlin Sp.  z o.o.</w:t>
            </w:r>
            <w:r>
              <w:rPr>
                <w:rFonts w:cs="Arial" w:ascii="Arial" w:hAnsi="Arial"/>
                <w:sz w:val="20"/>
                <w:szCs w:val="20"/>
              </w:rPr>
              <w:t>,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 z warunkami zapytania ofertowego P-048/23, za cenę:</w:t>
            </w:r>
          </w:p>
        </w:tc>
      </w:tr>
    </w:tbl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kwota VAT: 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………………………………………………………), w tym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277"/>
        <w:gridCol w:w="567"/>
        <w:gridCol w:w="1276"/>
        <w:gridCol w:w="1134"/>
        <w:gridCol w:w="1134"/>
        <w:gridCol w:w="1417"/>
      </w:tblGrid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zczególnienie mebl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[szt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zł]</w:t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afa aktowa drewniana zamykana  wymiary 80/38/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dstawka/szafka aktowa drewniana zamykana  - 2 półk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y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80/38/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gał aktowy półotwarty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y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80/38/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ół kwadratowy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y  70/70/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ystawka kontener do biurka – 4 szuflad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y  45/50/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ntener biurkowy na kółkach – 3 szuflady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y  43/52/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Indent"/>
        <w:spacing w:lineRule="auto" w:line="264" w:before="4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cenę wliczyliśmy wszystkie niezbędne do poniesienia koszty związane z realizacją zamówienia, o których mowa w Zapytaniu ofertowym.</w:t>
      </w:r>
    </w:p>
    <w:p>
      <w:pPr>
        <w:pStyle w:val="TextBodyIndent"/>
        <w:tabs>
          <w:tab w:val="left" w:pos="709" w:leader="none"/>
        </w:tabs>
        <w:spacing w:lineRule="exact" w:line="32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tabs>
          <w:tab w:val="left" w:pos="709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</w:t>
      </w:r>
    </w:p>
    <w:p>
      <w:pPr>
        <w:pStyle w:val="TextBodyIndent"/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, oraz otrzymaliśmy wszelkie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 xml:space="preserve">Termin ten rozpoczyna się wraz </w:t>
        <w:br/>
        <w:t>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  <w:tab w:val="left" w:pos="15" w:leader="none"/>
        </w:tabs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e umowy, gdzie wynagrodzenie będzie płatne w sposób szczegółowo opisany w treści istotnych postanowień umowy, stanowiących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 ofertow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  <w:tab w:val="left" w:pos="15" w:leader="none"/>
        </w:tabs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treść istotnych postanowień umowy, stanowiących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go zapytania ofertowego i w razie wybrania naszej oferty zobowiązujemy się do podpisania umowy</w:t>
        <w:br/>
        <w:t>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brania naszej oferty zobowiązujemy się do realizacji przedmiotu zamówienia </w:t>
        <w:br/>
        <w:t>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  <w:vertAlign w:val="superscript"/>
        </w:rPr>
      </w:pPr>
      <w:r>
        <w:rPr>
          <w:rFonts w:eastAsia="CenturyGothic,Italic;MS Mincho"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3 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48/2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exact" w:line="28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exact" w:line="280" w:before="0" w:after="0"/>
        <w:rPr/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i dostawę mebli dla Spółki Mazowiecki Port Lotniczy Warszawa-Modlin Sp.  z o.o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/>
      <w:bCs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3">
    <w:name w:val="WW8Num59z3"/>
    <w:qFormat/>
    <w:rPr>
      <w:rFonts w:ascii="Arial" w:hAnsi="Arial" w:eastAsia="Calibri" w:cs="Arial"/>
    </w:rPr>
  </w:style>
  <w:style w:type="character" w:styleId="WW8Num59z6">
    <w:name w:val="WW8Num59z6"/>
    <w:qFormat/>
    <w:rPr>
      <w:i w:val="false"/>
      <w:iCs w:val="false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ductpricemain">
    <w:name w:val="productpricemai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1:00Z</dcterms:created>
  <dc:creator>wiomat</dc:creator>
  <dc:description/>
  <cp:keywords/>
  <dc:language>en-US</dc:language>
  <cp:lastModifiedBy>Ewa Dudek</cp:lastModifiedBy>
  <cp:lastPrinted>2023-04-20T11:08:00Z</cp:lastPrinted>
  <dcterms:modified xsi:type="dcterms:W3CDTF">2023-04-20T13:31:00Z</dcterms:modified>
  <cp:revision>2</cp:revision>
  <dc:subject/>
  <dc:title>SPECYFIKACJA ISTOTNYCH WARUNKÓW ZAMÓWIENIA (SIWZ)</dc:title>
</cp:coreProperties>
</file>